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Guía Familia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Inform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par</w:t>
      </w:r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 xml:space="preserve"> el bolso o mochila familiar con todos los artículos previstos; prote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er ventanas y puertas y los techos de cubierta ligera con sacos con arena o tierra, y si vive en un área rural traslade hacia la losa sanitaria convenida, los animales que será necesario sacrificar de urg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que el estado de las vías de acceso y el lugar de ubicación para la protección (vara en tierra, cuevas, obras o en casas de familiares y amigos); si es observador voluntario o posee en su vivienda un Punto de Alerta Temprana, compruebe el sistema de comun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de Aler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nstale y proteja antenas del televisor, paneles solares u otros recursos que puedan verse afectados por la fuerza de los vientos e inundaciones; llene y asegure las tapas de los depósitos de agua ubicados en el te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se debe proteger fuera de su vivienda, trasládese en el plazo que indiquen las autoridades; observe estrictamente las medidas higiénicas y sanitarias; elimine objetos que puedan favorecer el criadero y proliferación de mosqu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ja las semillas y cultivos, al igual que las especies y categorías zootécnicas más sensibles (aves, crías porcinas, conejos, terneros y otr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que las condiciones de seguridad, el estado higiénico, el momento para la ocupación de cuevas, obras, túneles, vara en tierra y casas refugio; si es observador voluntario o posee en su vivienda un Punto de Alerta Temprana, realice la observación meteorológica e hidrológica (niveles de agua), hacia ríos y micropresas cercanos e informe, si es posible, cada tres horas; realice el desmontaje del sistema fotovoltaico y protéjalo en lugar alto que no sea afectado por inundaciones, ni por filtraciones de a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Ala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e el movimiento del lugar donde se protege; cierre las entradas de gas, biogás o combustible doméstico que emplee para la cocción de alimentos; no transite por áreas inundadas; no acuda a embalses, ríos y lagunas para pescar o bañarse ni tampoco toque cables eléctr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éjese de lugares con peligro de derrumbe o deslizamiento; no salga del lugar donde se encuentra protegida la familia, aunque después de sentir vientos fuertes sobreviene una calma, y haga la observación meteorológica e hidrológica (niveles de agua) sin que corra peligro su integridad fí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Recuper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ce inspección a la vivienda, si existen daños estructurales, pero no entre; solicite ayuda a un especialista, revise las instalaciones de las redes de agua, electricidad y gas antes de activarlas; incremente las medidas higiénicas y sanit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olucre a los niños en la recuperación y, si es seguro, inclúyalos en las actividades de limpieza, explíqueles por qué suceden los desastres como el que han vivido, y lo que pueden hacer para mantenerse a salvo ahora y en el fut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permita que los niños toquen cables eléctricos</w:t>
      </w:r>
      <w:r>
        <w:rPr>
          <w:rFonts w:cs="Arial" w:ascii="Arial" w:hAnsi="Arial"/>
          <w:lang w:val="en-US"/>
        </w:rPr>
        <w:t xml:space="preserve"> o </w:t>
      </w:r>
      <w:r>
        <w:rPr>
          <w:rFonts w:cs="Arial" w:ascii="Arial" w:hAnsi="Arial"/>
        </w:rPr>
        <w:t>jueguen con juguetes que han sido contaminados por las aguas de la inundación, sin haber sido desinfectados; elimine muñecos de trapo y fel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gúrese de que se bañen, si estuvieron expuestos a las aguas de la inundación; extreme las medidas en el lavado de vegetales, frutas y alimentos que se consumen crudos; elimine alimentos contaminados; no defeque al aire libre, ni cerca de ríos, arroyos y lagu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tenga bien tapados los recipientes con basura y alejado de los alimentos; asegure agua para el consumo, hervida y clorada; no transite por áreas inundadas, ni acuda a embalses, ríos y lagunas para pescar o bañarse; no toque cables eléctric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éjese de lugares con peligro de derrumbe o deslizamiento, y si reside en áreas rurales, ayude a la inspección del estado técnico de los corrales y cuartones de los animales.</w:t>
      </w:r>
    </w:p>
    <w:sectPr>
      <w:type w:val="nextPage"/>
      <w:pgSz w:w="11906" w:h="16838"/>
      <w:pgMar w:left="1701" w:right="1134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Nirmala UI Semilight" w:hAnsi="Nirmala UI Semilight" w:eastAsia="Calibri" w:cs="Nirmala UI Semilight"/>
      <w:bCs/>
      <w:color w:val="000000"/>
      <w:kern w:val="2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2:58:00Z</dcterms:created>
  <dc:creator>Kenia rodrigues</dc:creator>
  <dc:description/>
  <dc:language>en-US</dc:language>
  <cp:lastModifiedBy>Kenia rodrigues</cp:lastModifiedBy>
  <dcterms:modified xsi:type="dcterms:W3CDTF">2024-07-01T23:00:00Z</dcterms:modified>
  <cp:revision>2</cp:revision>
  <dc:subject/>
  <dc:title/>
</cp:coreProperties>
</file>